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315595</wp:posOffset>
                </wp:positionV>
                <wp:extent cx="5376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27"/>
                              <w:gridCol w:w="1740"/>
                              <w:gridCol w:w="870"/>
                              <w:gridCol w:w="2130"/>
                              <w:gridCol w:w="1920"/>
                              <w:gridCol w:w="78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4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880"/>
                                    <w:jc w:val="both"/>
                                    <w:textAlignment w:val="center"/>
                                    <w:rPr>
                                      <w:rFonts w:ascii="方正小标宋_GBK;Arial Unicode MS" w:hAnsi="方正小标宋_GBK;Arial Unicode MS" w:eastAsia="方正小标宋_GBK;Arial Unicode MS" w:cs="方正小标宋_GBK;Arial Unicode MS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方正小标宋_GBK;Arial Unicode MS" w:eastAsia="方正小标宋_GBK;Arial Unicode MS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自主公开招聘急需卫生专业技术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方正小标宋_GBK;Arial Unicode MS" w:eastAsia="方正小标宋_GBK;Arial Unicode MS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笔试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秀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伊忠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存梅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世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卓玛嘎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史成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文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晓雯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菊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洪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宝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有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增兄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青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秀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海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延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发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楠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乔永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鹏莹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祁斌世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成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海岩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世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文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玉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明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永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有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成贵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玉良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院前急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有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建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鹏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占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蒲生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明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寇云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尚春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童伟善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万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繁森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池柄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靳占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葛长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成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冲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浩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亚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文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牛卫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积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发启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存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积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庶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生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小亮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礼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海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洪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得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金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生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正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学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卓么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信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宗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祁俊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永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马俊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候顺太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贵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永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元贤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增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祁有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护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刁永娜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有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淑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慧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逯翠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梓桤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芳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延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玉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彩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靖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殷生兄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青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克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海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晓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志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明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锦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贤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桂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艳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金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有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票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佳静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发明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海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关梅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保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景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芦晓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韦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永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彩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得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有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鲍桃梅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念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世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发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嘉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秀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彩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茜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海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永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靳玉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世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梅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颖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统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世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顺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进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世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世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海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媛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晓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斌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元梅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俊善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成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金花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孝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世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盛兆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永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席田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进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梅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静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芳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晓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得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金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彩虹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倪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晓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福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占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配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841.9pt;mso-wrap-distance-left:9pt;mso-wrap-distance-right:9pt;mso-wrap-distance-top:0pt;mso-wrap-distance-bottom:0pt;margin-top:24.85pt;mso-position-vertical-relative:text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27"/>
                        <w:gridCol w:w="1740"/>
                        <w:gridCol w:w="870"/>
                        <w:gridCol w:w="2130"/>
                        <w:gridCol w:w="1920"/>
                        <w:gridCol w:w="78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4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880"/>
                              <w:jc w:val="both"/>
                              <w:textAlignment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自主公开招聘急需卫生专业技术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笔试人员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秀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伊忠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吉存梅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世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卓玛嘎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史成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文成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晓雯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菊祥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洪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宝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有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增兄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青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秀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海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雷延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雷发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楠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乔永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鹏莹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祁斌世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成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海岩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世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文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玉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明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永欣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有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春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成贵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玉良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院前急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有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建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鹏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占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蒲生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明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寇云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尚春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童伟善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万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繁森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池柄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靳占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葛长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成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冲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浩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亚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文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牛卫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积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发启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存春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积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庶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生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小亮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礼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海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洪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得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金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生成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正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学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卓么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信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宗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祁俊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永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马俊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候顺太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贵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永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元贤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叡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增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祁有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护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刁永娜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有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淑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严慧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逯翠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梓桤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芳正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延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春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玉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吉彩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靖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殷生兄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青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克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海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晓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志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明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锦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贤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桂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艳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金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雷有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票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佳静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发明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海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关梅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保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景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芦晓斐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韦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永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尹彩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得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有菊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鲍桃梅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念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世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发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嘉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秀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彩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茜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海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永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靳玉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世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梅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颖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统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世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荣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顺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进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世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世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海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媛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晓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斌军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元梅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俊善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成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金花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孝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世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盛兆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永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席田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进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梅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静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芳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晓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得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金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彩虹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倪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晓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福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占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静配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宋体" w:hAnsi="宋体" w:eastAsia="仿宋_GB2312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rFonts w:ascii="Calibri" w:hAnsi="Calibri" w:cs="Calibri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6:00Z</dcterms:created>
  <dc:creator>lenovo</dc:creator>
  <dc:description/>
  <dc:language>en-US</dc:language>
  <cp:lastModifiedBy>幽现秋叶</cp:lastModifiedBy>
  <cp:lastPrinted>2019-07-12T15:25:00Z</cp:lastPrinted>
  <dcterms:modified xsi:type="dcterms:W3CDTF">2019-07-12T08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