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2"/>
        <w:gridCol w:w="1647"/>
        <w:gridCol w:w="1996"/>
        <w:gridCol w:w="1648"/>
      </w:tblGrid>
      <w:tr>
        <w:trPr>
          <w:trHeight w:val="90" w:hRule="atLeast"/>
        </w:trPr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会计质量监督检查情况汇总表</w:t>
            </w:r>
          </w:p>
        </w:tc>
      </w:tr>
      <w:tr>
        <w:trPr>
          <w:trHeight w:val="93" w:hRule="atLeast"/>
        </w:trPr>
        <w:tc>
          <w:tcPr>
            <w:tcW w:w="45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单位：        （盖章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 （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基本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投入检查力量总人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聘用专业人员数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检查单位户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企业和行政事业单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会计师事务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资产评估机构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检查发现违规问题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企业和行政事业单位和责任人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处理处罚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补缴税款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罚款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移送其他部门处理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处理处罚责任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罚款（人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送其他部门处理（人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会计师事务所和注册会计师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会计师事务所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罚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行政警告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执业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撤销事务所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及罚款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理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移送其他部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注册会计师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罚（人数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行政警告（人数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执业（人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销证书（人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理（人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资产评估机构和注册评估师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资产评估机构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罚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行政警告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止从业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及罚款（户数和金额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移送工商部门吊销营业执照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理（户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评估人员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罚（人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中：行政警告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停止从业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行政处理（人数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示公告情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查前公示检查名单的财政部门数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省本级检查名单是否公示（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查前公示被查单位的数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查后公告的财政部门数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省本级检查结果是否公告（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查后公告被查单位总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公告会计师事务所数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告资产评估机构数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违规资金追缴情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渠道返还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缴财政资金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人：          制表人：            联系电话：                              制表日期：          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Administrator</dc:creator>
  <dc:description/>
  <dc:language>en-US</dc:language>
  <cp:lastModifiedBy>彩虹故乡</cp:lastModifiedBy>
  <cp:lastPrinted>2020-04-10T10:46:00Z</cp:lastPrinted>
  <dcterms:modified xsi:type="dcterms:W3CDTF">2020-04-20T09:17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