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689"/>
      </w:tblGrid>
      <w:tr>
        <w:trPr>
          <w:trHeight w:val="7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　乡（镇、街道办、行委）、建制村（牧委会、居委会）名称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　通客车时间或预计通客车时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安定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白崖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班家湾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大寺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大寺路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古城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红嘴尔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红崖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兰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凉州营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纳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前跃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深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寺壕子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西坡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西上街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西下街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小寺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崖头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余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卓扎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卓扎滩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威远镇小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补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岔尔沟门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东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锦州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拉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山城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松德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索卜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索卜滩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哇麻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汪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温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西丹麻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新添堡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泽林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桦林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丹麻镇东丹麻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高寨镇曹家堡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高寨镇东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高寨镇东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高寨镇北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高寨镇西湾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高寨镇西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高寨镇中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高寨镇西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北沟脑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0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东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古边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0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卷槽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0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老虎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麻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磨尔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七塔尔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祁家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西坡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西山根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峡口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尕寺加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南门峡镇却藏寺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加定镇桥头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加定镇加塘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加定镇浪士当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加定镇下河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加定镇扎隆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加定镇扎隆口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4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雷家堡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甘一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甘二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后山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刘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三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上山城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水湾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陶家寨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汪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五上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五下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下山城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总寨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双树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大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大通苑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大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董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高羌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黄家湾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吉家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坪地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什字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包家口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新元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周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塘川镇朱家口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桑士哥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班彦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保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北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荷包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奎浪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拉洞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拉日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柳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山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上滩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下滩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寺滩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土观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五十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卓科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桦林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巴洪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十镇扎巴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上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北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仓家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海子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后头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纳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平峰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七塔尔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上马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下马一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下马二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石湾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新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兴隆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支高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转嘴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白多峨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五峰镇陈家台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菜滩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菜子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长寿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出路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多士代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格隆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河东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楼子滩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恰卡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塘巴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哇麻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峡门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阿士记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下台一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下台二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新城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新合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直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台子乡上台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和平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郭家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刘家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麻莲滩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邵代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铁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王家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王家山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王家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西沟底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西沟坪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牙合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杨徐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张家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郑家山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8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东山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西山乡湾地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上寨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蔡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大庄廓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担水路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加克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老幼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流水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芦草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马圈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西山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下寨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小寨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星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站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张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白马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红崖子沟乡小红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巴扎藏族乡抓什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巴扎藏族乡财隆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巴扎藏族乡学科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巴扎藏族乡元甫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巴扎藏族乡柏木峡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巴扎藏族乡甘冲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巴扎藏族乡甘冲口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巴扎藏族乡峡塘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尚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蔡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费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蒋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里外台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毛荷堡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师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孙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魏家堡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新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杏元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盐昌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哈拉直沟乡白崖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6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松多藏族乡十八洞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松多藏族乡哈什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松多藏族乡花园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松多藏族乡麻洞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松多藏族乡马营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松多藏族乡前隆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松多藏族乡松多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松多藏族乡本康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大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岔尔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大泉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东山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贺尔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吉家岭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联大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上元保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寺尔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下李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下元保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山乡白牙合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宋家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大桦林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小桦林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黑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克麻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李家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柳树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麻吉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山城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魏家滩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新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姚家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元山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袁家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朱家台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尕寺加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和乡大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塘拉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大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尔开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沟脑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花园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卡子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7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口子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龙一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龙二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洛少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纳卡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年先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石窝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姚马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昝扎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东沟乡曹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贺尔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大河欠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小河欠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河欠口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韭菜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马场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唐日台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许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窑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作干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包马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保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仓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马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泥麻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水洞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峡门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新庄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尕寺加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昝扎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林川乡巴扎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岩崖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大一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东家沟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关家山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5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后湾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刘李山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马莲滩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泉湾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上刘家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1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孙家湾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2009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杨家湾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包刘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蔡家堡乡大二村村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  <w:t>1998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年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0:39Z</dcterms:created>
  <dc:creator>lenovo</dc:creator>
  <dc:description/>
  <dc:language>en-US</dc:language>
  <cp:lastModifiedBy>幽现秋叶</cp:lastModifiedBy>
  <cp:lastPrinted>2019-06-06T16:26:00Z</cp:lastPrinted>
  <dcterms:modified xsi:type="dcterms:W3CDTF">2019-06-06T09:55:56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