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22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互助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产业扶贫项目汇总表</w:t>
      </w:r>
    </w:p>
    <w:tbl>
      <w:tblPr>
        <w:tblW w:w="15891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443"/>
        <w:gridCol w:w="1657"/>
        <w:gridCol w:w="1114"/>
        <w:gridCol w:w="1561"/>
        <w:gridCol w:w="973"/>
        <w:gridCol w:w="1057"/>
        <w:gridCol w:w="2557"/>
        <w:gridCol w:w="3144"/>
        <w:gridCol w:w="948"/>
        <w:gridCol w:w="1464"/>
        <w:gridCol w:w="973"/>
      </w:tblGrid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管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项目性质（新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扩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改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实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内容及规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效益分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益联结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覆盖受益人口数</w:t>
            </w:r>
          </w:p>
        </w:tc>
      </w:tr>
      <w:tr>
        <w:trPr>
          <w:trHeight w:val="9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互助县威北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扎碾公路沿线民宿农家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提升改造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文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威北</w:t>
            </w:r>
            <w:r>
              <w:rPr>
                <w:rStyle w:val="Font112"/>
                <w:rFonts w:eastAsia="宋体" w:cs="Times New Roman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扎碾公路沿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文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互助县威北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扎碾公路沿线民宿农家乐改造提升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50-7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，每户扶持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5-1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，且自筹资金按照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: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的比例不得低于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对经营收益较好、积极性高的农家乐进行扶持。力争达到三星级以上住宿标准。预计可促进就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人以上，实现劳务收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农家乐接待，自产自销，提供就业岗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个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02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卓扎滩采摘观光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建设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威远镇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卓扎滩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101"/>
                <w:rFonts w:ascii="Times New Roman" w:hAnsi="Times New Roman" w:eastAsia="宋体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威远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种植钙果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、山杏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、芍药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、丁香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项目总投资为</w:t>
            </w:r>
            <w:r>
              <w:rPr>
                <w:rStyle w:val="Font112"/>
                <w:rFonts w:eastAsia="宋体" w:cs="Times New Roman"/>
                <w:sz w:val="18"/>
                <w:szCs w:val="18"/>
                <w:lang w:val="en-US" w:eastAsia="zh-CN" w:bidi="ar"/>
              </w:rPr>
              <w:t>38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，申请财政扶贫资金</w:t>
            </w:r>
            <w:r>
              <w:rPr>
                <w:rStyle w:val="Font112"/>
                <w:rFonts w:eastAsia="宋体" w:cs="Times New Roman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，自筹</w:t>
            </w:r>
            <w:r>
              <w:rPr>
                <w:rStyle w:val="Font112"/>
                <w:rFonts w:eastAsia="宋体" w:cs="Times New Roman"/>
                <w:sz w:val="18"/>
                <w:szCs w:val="18"/>
                <w:lang w:val="en-US" w:eastAsia="zh-CN" w:bidi="ar"/>
              </w:rPr>
              <w:t>18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。该项目建成后，预计能新增</w:t>
            </w:r>
            <w:r>
              <w:rPr>
                <w:rStyle w:val="Font112"/>
                <w:rFonts w:eastAsia="宋体" w:cs="Times New Roman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个以上就业岗位，年增加村集体经济收入</w:t>
            </w:r>
            <w:r>
              <w:rPr>
                <w:rStyle w:val="Font112"/>
                <w:rFonts w:eastAsia="宋体" w:cs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入股分红，提供就业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</w:tr>
      <w:tr>
        <w:trPr>
          <w:trHeight w:val="13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101"/>
                <w:rFonts w:ascii="Times New Roman" w:hAnsi="Times New Roman" w:eastAsia="宋体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家政服务公司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合作社扶持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县就业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全县范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就业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运行较好、带动就业效果明显的家政服务公司或合作社进行扶持，扶持资金主要用于劳动力的家政职业技能培训、必要工具购置等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扶持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2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家左右运行较好的家政服务公司。主要开展家政职业技能培训、必要工具购置，每家公司保证提供就业岗位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个以上，且收入达到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.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以上。预计可促进就业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人以上，实现劳务收入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5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技能培训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劳务输出增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5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互助县马铃薯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种植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和科技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麻、五十、松多、五峰、南门峡、东沟、林川、威远镇、西山、蔡家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乡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和科技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扶持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贫困户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及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边缘户</w:t>
            </w:r>
            <w:r>
              <w:rPr>
                <w:rStyle w:val="Font51"/>
                <w:rFonts w:eastAsia="宋体" w:cs="Times New Roman"/>
                <w:sz w:val="18"/>
                <w:szCs w:val="18"/>
                <w:lang w:val="en-US" w:eastAsia="zh-CN" w:bidi="ar"/>
              </w:rPr>
              <w:t>1111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，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种植马铃薯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2222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，户均种植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，户均提供种薯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6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斤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按平均亩增产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公斤计算。新增产量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111.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公斤，新增产值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111.1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元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贫困户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及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部分边缘户户均种植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，亩均增收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元，户均增收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元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直接受益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1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68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13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助县八眉猪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和科技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深度贫困乡镇（松多、丹麻、五十）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及部分乡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和科技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扶持有条件的养殖户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6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，户均扶持八眉猪母仔猪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头，育肥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仔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猪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头。项目户按</w:t>
            </w:r>
            <w:r>
              <w:rPr>
                <w:rStyle w:val="Font51"/>
                <w:rFonts w:eastAsia="宋体" w:cs="Times New Roman"/>
                <w:sz w:val="18"/>
                <w:szCs w:val="18"/>
                <w:lang w:val="en-US" w:eastAsia="zh-CN" w:bidi="ar"/>
              </w:rPr>
              <w:t>1: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的比例自养或购买仔猪</w:t>
            </w:r>
            <w:r>
              <w:rPr>
                <w:rStyle w:val="Font51"/>
                <w:rFonts w:eastAsia="宋体" w:cs="Times New Roman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头，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共养殖母猪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6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头，育肥猪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54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头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选择养猪效益好、积极性高、已形成一定规模的农户进行扶持，示范带动其他农户，做大做强我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八眉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业。预计户均可增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元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以上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，实现收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给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项目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提供养殖八眉猪母仔猪及育肥猪，直接受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1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助县当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和科技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度贫困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松多、丹麻、五十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和科技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均扶持种植</w:t>
            </w:r>
            <w:r>
              <w:rPr>
                <w:rStyle w:val="Font112"/>
                <w:rFonts w:eastAsia="宋体" w:cs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当归，共</w:t>
            </w:r>
            <w:r>
              <w:rPr>
                <w:rStyle w:val="Font151"/>
                <w:rFonts w:eastAsia="宋体" w:cs="Times New Roman"/>
                <w:sz w:val="18"/>
                <w:szCs w:val="18"/>
                <w:lang w:val="en-US" w:eastAsia="zh-CN" w:bidi="ar"/>
              </w:rPr>
              <w:t>330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</w:t>
            </w:r>
            <w:r>
              <w:rPr>
                <w:rStyle w:val="Font151"/>
                <w:rFonts w:eastAsia="宋体" w:cs="Times New Roman"/>
                <w:sz w:val="18"/>
                <w:szCs w:val="18"/>
                <w:lang w:val="en-US" w:eastAsia="zh-CN" w:bidi="ar"/>
              </w:rPr>
              <w:t>660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深度贫困的松多、丹麻、五十，选择积极性高、有一定种植经验的农户进行扶持。原则每户扶持种植中药材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，且每户种植面积不得少于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亩，预计达到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.3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均可增收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3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元以上，实现收入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99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元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项目户直接受益，户均增收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3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rFonts w:eastAsia="宋体" w:cs="Times New Roman"/>
                <w:sz w:val="18"/>
                <w:szCs w:val="18"/>
                <w:lang w:val="en-US" w:eastAsia="zh-CN" w:bidi="ar"/>
              </w:rPr>
              <w:t>330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</w:t>
            </w:r>
          </w:p>
        </w:tc>
      </w:tr>
      <w:tr>
        <w:trPr>
          <w:trHeight w:val="12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互助县纳顿风情街扶贫特色产品专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族故土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区管委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互助县威远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族故土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区管委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建扶贫特色产品专柜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15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平方米，用于特色产品的展示及销售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计划全县各乡镇安排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边缘户及有返贫风险的脱贫户，第一年免收租金，第二年适当收取管理费，第三年收取租金。预计户均可增收</w:t>
            </w:r>
            <w:r>
              <w:rPr>
                <w:rStyle w:val="Font41"/>
                <w:rFonts w:eastAsia="宋体" w:cs="Times New Roman"/>
                <w:sz w:val="18"/>
                <w:szCs w:val="18"/>
                <w:lang w:val="en-US" w:eastAsia="zh-CN" w:bidi="ar"/>
              </w:rPr>
              <w:t>3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元以上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均增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 w:before="0" w:after="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620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/>
      <w:ind w:firstLine="872"/>
      <w:outlineLvl w:val="2"/>
    </w:pPr>
    <w:rPr>
      <w:rFonts w:ascii="Calibri" w:hAnsi="Calibri" w:eastAsia="楷体" w:cs="Calibri"/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黑体"/>
      <w:b/>
      <w:bCs/>
      <w:sz w:val="32"/>
      <w:szCs w:val="32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Font151">
    <w:name w:val="font15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basedOn w:val="Style11"/>
    <w:qFormat/>
    <w:rPr>
      <w:rFonts w:ascii="Times New Roman" w:hAnsi="Times New Roman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Calibri" w:hAnsi="Calibri" w:cs="黑体"/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仿宋"/>
      <w:sz w:val="28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0" w:after="120"/>
      <w:ind w:firstLine="210"/>
    </w:pPr>
    <w:rPr>
      <w:rFonts w:ascii="Calibri" w:hAnsi="Calibri" w:cs="宋体"/>
      <w:kern w:val="0"/>
      <w:szCs w:val="21"/>
    </w:rPr>
  </w:style>
  <w:style w:type="paragraph" w:styleId="Readerwordlayerreaderwords720">
    <w:name w:val="reader-word-layer reader-word-s7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480"/>
      <w:ind w:firstLine="872"/>
      <w:jc w:val="left"/>
      <w:outlineLvl w:val="9"/>
    </w:pPr>
    <w:rPr>
      <w:rFonts w:eastAsia="宋体"/>
      <w:sz w:val="28"/>
      <w:szCs w:val="28"/>
      <w:lang w:bidi="ar-DZ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12:00Z</dcterms:created>
  <dc:creator>AutoBVT</dc:creator>
  <dc:description/>
  <dc:language>en-US</dc:language>
  <cp:lastModifiedBy>彩虹故乡</cp:lastModifiedBy>
  <cp:lastPrinted>2020-02-21T17:17:00Z</cp:lastPrinted>
  <dcterms:modified xsi:type="dcterms:W3CDTF">2020-03-02T09:31:23Z</dcterms:modified>
  <cp:revision>4</cp:revision>
  <dc:subject/>
  <dc:title>互助县节地型温室建设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