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CharCharCharCharCharCharCharCharChar1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araCharCharCharCharCharCharCharCharChar1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第一批中央财政专项扶贫资金安排计划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tbl>
      <w:tblPr>
        <w:tblW w:w="14399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779"/>
        <w:gridCol w:w="2748"/>
        <w:gridCol w:w="2821"/>
        <w:gridCol w:w="1703"/>
        <w:gridCol w:w="6348"/>
      </w:tblGrid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项目实施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安排金额（万元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67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7.7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兆瓦光伏扶贫项目资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县光伏扶贫项目投资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管理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5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金融扶贫贷款贴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各乡镇人民政府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县农业农村和科技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30”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扶贫小额贷款贴息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8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万元，产业扶贫贷款贴息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35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万元</w:t>
            </w:r>
          </w:p>
        </w:tc>
      </w:tr>
      <w:tr>
        <w:trPr>
          <w:trHeight w:val="65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创业致富带头人培训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县扶贫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县级致富带头人培训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人，省级致富带头人培训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5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人。</w:t>
            </w:r>
          </w:p>
        </w:tc>
      </w:tr>
      <w:tr>
        <w:trPr>
          <w:trHeight w:val="61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雨露计划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大学生补助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9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年、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5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雨露计划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短期技能培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县就业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年度</w:t>
            </w:r>
          </w:p>
        </w:tc>
      </w:tr>
      <w:tr>
        <w:trPr>
          <w:trHeight w:val="58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励志”项目资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县农业农村和科技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年度</w:t>
            </w:r>
          </w:p>
        </w:tc>
      </w:tr>
      <w:tr>
        <w:trPr>
          <w:trHeight w:val="68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产业扶贫项目资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威远镇人民政府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县文体旅游局等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个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详见附件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690" w:hRule="exac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合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2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thick"/>
        </w:rPr>
      </w:pPr>
      <w:r>
        <w:rPr>
          <w:rFonts w:eastAsia="仿宋_GB2312;仿宋" w:cs="Times New Roman"/>
          <w:color w:val="000000"/>
          <w:sz w:val="28"/>
          <w:szCs w:val="28"/>
          <w:u w:val="thic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30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/>
      <w:ind w:firstLine="872"/>
      <w:outlineLvl w:val="2"/>
    </w:pPr>
    <w:rPr>
      <w:rFonts w:ascii="Calibri" w:hAnsi="Calibri" w:eastAsia="楷体" w:cs="Calibri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2">
    <w:name w:val="font112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Char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黑体"/>
      <w:b/>
      <w:bCs/>
      <w:sz w:val="32"/>
      <w:szCs w:val="32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1">
    <w:name w:val="页脚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eastAsia="仿宋_GB2312;仿宋" w:cs="Times New Roman"/>
      <w:sz w:val="28"/>
      <w:szCs w:val="24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黑体"/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firstLine="210"/>
    </w:pPr>
    <w:rPr>
      <w:rFonts w:ascii="Calibri" w:hAnsi="Calibri" w:cs="宋体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720">
    <w:name w:val="reader-word-layer reader-word-s7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480"/>
      <w:ind w:firstLine="872"/>
      <w:jc w:val="left"/>
      <w:outlineLvl w:val="9"/>
    </w:pPr>
    <w:rPr>
      <w:rFonts w:eastAsia="宋体"/>
      <w:sz w:val="28"/>
      <w:szCs w:val="28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12:00Z</dcterms:created>
  <dc:creator>AutoBVT</dc:creator>
  <dc:description/>
  <dc:language>en-US</dc:language>
  <cp:lastModifiedBy>彩虹故乡</cp:lastModifiedBy>
  <cp:lastPrinted>2020-02-21T17:17:00Z</cp:lastPrinted>
  <dcterms:modified xsi:type="dcterms:W3CDTF">2020-03-02T09:28:18Z</dcterms:modified>
  <cp:revision>4</cp:revision>
  <dc:subject/>
  <dc:title>互助县节地型温室建设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